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3" w:leader="none"/>
        </w:tabs>
        <w:spacing w:before="60" w:after="6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9555</wp:posOffset>
                </wp:positionV>
                <wp:extent cx="1727200" cy="123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right="1137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20420" cy="1105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97.35pt;mso-wrap-distance-left:9.05pt;mso-wrap-distance-right:9.05pt;mso-wrap-distance-top:0pt;mso-wrap-distance-bottom:0pt;margin-top:1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right="1137" w:hanging="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20420" cy="1105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Garamond" w:hAnsi="Garamond" w:cs="Arial"/>
          <w:color w:val="FF0000"/>
          <w:sz w:val="24"/>
          <w:szCs w:val="24"/>
          <w:lang w:val="en-US" w:eastAsia="en-US"/>
        </w:rPr>
      </w:pPr>
      <w:r>
        <w:rPr>
          <w:rFonts w:cs="Arial" w:ascii="Garamond" w:hAnsi="Garamond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8370</wp:posOffset>
                </wp:positionH>
                <wp:positionV relativeFrom="paragraph">
                  <wp:posOffset>15240</wp:posOffset>
                </wp:positionV>
                <wp:extent cx="629031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Courier New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Eras Medium ITC" w:hAnsi="Eras Medium ITC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CENTRE DE CONSULTATIONS CONJUGALES ET DE PLANNING FAMILIAL DU KARREVELD ASB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Courier New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Eras Medium ITC" w:hAnsi="Eras Medium ITC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Courier New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Eras Medium ITC" w:hAnsi="Eras Medium ITC"/>
                                <w:color w:val="FF0000"/>
                                <w:sz w:val="18"/>
                                <w:szCs w:val="18"/>
                              </w:rPr>
                              <w:t>20 rue Jules Delhaize   B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Eras Medium ITC" w:hAnsi="Eras Medium ITC"/>
                                <w:color w:val="FF0000"/>
                                <w:sz w:val="18"/>
                                <w:szCs w:val="18"/>
                              </w:rPr>
                              <w:t xml:space="preserve">Tél. : 02/410 61 03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●</w:t>
                            </w:r>
                            <w:r>
                              <w:rPr>
                                <w:rFonts w:cs="Courier New" w:ascii="Eras Medium ITC" w:hAnsi="Eras Medium ITC"/>
                                <w:color w:val="FF0000"/>
                                <w:sz w:val="18"/>
                                <w:szCs w:val="18"/>
                              </w:rPr>
                              <w:t xml:space="preserve">  Fax : 02/410 67 42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Courier New" w:ascii="Eras Medium ITC" w:hAnsi="Eras Medium ITC"/>
                                <w:color w:val="FF0000"/>
                                <w:sz w:val="18"/>
                                <w:szCs w:val="18"/>
                              </w:rPr>
                              <w:t xml:space="preserve">  planningfamilial.karreveld@scarlet.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Courier New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Eras Medium ITC" w:hAnsi="Eras Medium IT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81pt;mso-wrap-distance-left:9.05pt;mso-wrap-distance-right:9.05pt;mso-wrap-distance-top:0pt;mso-wrap-distance-bottom:0pt;margin-top:1.2pt;mso-position-vertical-relative:text;margin-left:-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Courier New"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Eras Medium ITC" w:hAnsi="Eras Medium ITC"/>
                          <w:color w:val="FF0000"/>
                          <w:sz w:val="18"/>
                          <w:szCs w:val="18"/>
                          <w:u w:val="single"/>
                        </w:rPr>
                        <w:t>CENTRE DE CONSULTATIONS CONJUGALES ET DE PLANNING FAMILIAL DU KARREVELD ASB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Courier New"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Eras Medium ITC" w:hAnsi="Eras Medium ITC"/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Courier New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Eras Medium ITC" w:hAnsi="Eras Medium ITC"/>
                          <w:color w:val="FF0000"/>
                          <w:sz w:val="18"/>
                          <w:szCs w:val="18"/>
                        </w:rPr>
                        <w:t>20 rue Jules Delhaize   B – 1080 Bruxel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Eras Medium ITC" w:hAnsi="Eras Medium ITC"/>
                          <w:color w:val="FF0000"/>
                          <w:sz w:val="18"/>
                          <w:szCs w:val="18"/>
                        </w:rPr>
                        <w:t xml:space="preserve">Tél. : 02/410 61 03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●</w:t>
                      </w:r>
                      <w:r>
                        <w:rPr>
                          <w:rFonts w:cs="Courier New" w:ascii="Eras Medium ITC" w:hAnsi="Eras Medium ITC"/>
                          <w:color w:val="FF0000"/>
                          <w:sz w:val="18"/>
                          <w:szCs w:val="18"/>
                        </w:rPr>
                        <w:t xml:space="preserve">  Fax : 02/410 67 42 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cs="Courier New" w:ascii="Eras Medium ITC" w:hAnsi="Eras Medium ITC"/>
                          <w:color w:val="FF0000"/>
                          <w:sz w:val="18"/>
                          <w:szCs w:val="18"/>
                        </w:rPr>
                        <w:t xml:space="preserve">  planningfamilial.karreveld@scarlet.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Courier New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Eras Medium ITC" w:hAnsi="Eras Medium ITC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spacing w:before="60" w:after="6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Centre de Planning familial du Karreveld fête ses 20 ans d’existen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présence de Joachim Lafos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 Famille et autonomie ? »</w:t>
      </w:r>
      <w:r>
        <w:rPr>
          <w:sz w:val="24"/>
          <w:szCs w:val="24"/>
        </w:rPr>
        <w:t xml:space="preserve">, tel sera le débat lancé par le centre de consultations conjugales et de planning familial du Karreveld (Molenbeek-Saint-Jean) le jeudi </w:t>
      </w:r>
      <w:r>
        <w:rPr>
          <w:b/>
          <w:sz w:val="24"/>
          <w:szCs w:val="24"/>
        </w:rPr>
        <w:t>23 ma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</w:t>
      </w:r>
      <w:r>
        <w:rPr>
          <w:sz w:val="24"/>
          <w:szCs w:val="24"/>
        </w:rPr>
        <w:t xml:space="preserve"> à partir de 13 heures à LA FONDERIE (Musée bruxellois de l’industrie et du travail) - HALLE des TOURNEURS, salle des dessinateurs, </w:t>
      </w:r>
      <w:r>
        <w:rPr>
          <w:b/>
          <w:sz w:val="24"/>
          <w:szCs w:val="24"/>
        </w:rPr>
        <w:t>rue  Ransfort 27 à  Molenbeek-Saint-Jean</w:t>
      </w:r>
      <w:r>
        <w:rPr>
          <w:sz w:val="24"/>
          <w:szCs w:val="24"/>
        </w:rPr>
        <w:t xml:space="preserve"> et ce à l’occasion de ses </w:t>
      </w:r>
      <w:r>
        <w:rPr>
          <w:b/>
          <w:sz w:val="24"/>
          <w:szCs w:val="24"/>
        </w:rPr>
        <w:t>20 ans d’existenc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 programme de l’après-midi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ès une brève introduction, le court métrage « TRIBU » sera diffusé. Il s’agit du film de fin d’études (2001) de </w:t>
      </w:r>
      <w:r>
        <w:rPr>
          <w:b/>
          <w:sz w:val="24"/>
          <w:szCs w:val="24"/>
        </w:rPr>
        <w:t>Joachim LAFOSSE</w:t>
      </w:r>
      <w:r>
        <w:rPr>
          <w:sz w:val="24"/>
          <w:szCs w:val="24"/>
        </w:rPr>
        <w:t>, cinéaste, scénariste, dramaturge et metteur en scène de théâtre belge qui a notamment réalisé les films suiva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 A perdre la raison » 2012, meilleur réalisateur et meilleur film au Magritte du cinéma (2013) 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« Elève libre » 2008, meilleur réalisateur au Magritte du cinéma (2011) 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 Nue Propriété » 2007 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 Ca rend heureux » 2006, Grand prix au Festival Premiers Plans d’Angers (2007) 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 Folie privée »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 suite de ce court-métrage, la parole sera donnée à Joachim Lafosse qui livrera son interprétation de cinéaste quant au thème de la journée, à savoir </w:t>
      </w:r>
      <w:r>
        <w:rPr>
          <w:b/>
          <w:sz w:val="24"/>
          <w:szCs w:val="24"/>
        </w:rPr>
        <w:t>la question de l’émancipation du lien familia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Le point de vue d’un psychologue clinicien, Jean-Paul LECLERCQ (Directeur de centres de réadaptation ambulatoire), viendra étayer cette intervention et ouvrir le débat avec la sal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fin, que serait un anniversaire sans bulles ? Le centre de planning familial du Karreveld marquera l’événement de ses 20 ans par une réception qui se terminera vers 17 heu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centre de planning familial du Karreveld, agréé par la COCOF depuis 1992, est implanté rue Jules Delhaize 20 à Molenbeek à proximité du quartier du Karrevel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is 20 ans, le centre est ouvert à toute personne, qu’elle réside ou non dans la commune, et propose sur rendez-vous des consultations médicales (gynécologie), psychothérapeutiques (individuelles, couples, enfants/adolescents), de médiation familiale, juridiques, et soci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personnes qui ont des questions d’ordre relationnel, affectif ou sexuel peuvent également se rendre à l’accueil du planning familial sans rendez-vous durant les heures d’ouverture du cent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e mission de prévention est également confiée au planning familial par le biais d’animations d’éducation à la vie relationnelle, affective et sexuelle auprès d’écoles et d’associations de Molenbeek et des envir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F : 8 € - Pour plus d’informations, nous vous invitons à consulter le site internet : </w:t>
      </w:r>
      <w:hyperlink r:id="rId4">
        <w:r>
          <w:rPr>
            <w:rStyle w:val="InternetLink"/>
            <w:sz w:val="24"/>
            <w:szCs w:val="24"/>
          </w:rPr>
          <w:t>http://www.planningfamilial-karreveld.be</w:t>
        </w:r>
      </w:hyperlink>
      <w:r>
        <w:rPr>
          <w:sz w:val="24"/>
          <w:szCs w:val="24"/>
        </w:rPr>
        <w:t xml:space="preserve">      Renseignements et inscription(s) au 02 410 61 03.</w:t>
      </w:r>
    </w:p>
    <w:sectPr>
      <w:headerReference w:type="default" r:id="rId5"/>
      <w:footerReference w:type="default" r:id="rId6"/>
      <w:type w:val="nextPage"/>
      <w:pgSz w:w="11906" w:h="16838"/>
      <w:pgMar w:left="1080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 Medium ITC" w:hAnsi="Eras Medium ITC" w:cs="Courier New"/>
        <w:color w:val="FF0000"/>
        <w:sz w:val="16"/>
        <w:szCs w:val="16"/>
      </w:rPr>
    </w:pPr>
    <w:r>
      <w:rPr>
        <w:rFonts w:cs="Courier New" w:ascii="Eras Medium ITC" w:hAnsi="Eras Medium ITC"/>
        <w:color w:val="FF0000"/>
        <w:sz w:val="16"/>
        <w:szCs w:val="16"/>
      </w:rPr>
      <w:t>Centre de Planning Familial agréé par la Commission Communautaire Française de la région de Bruxelles – Capit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ragraph">
                <wp:posOffset>-970280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76.4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Courier New" w:ascii="Eras Medium ITC" w:hAnsi="Eras Medium ITC"/>
        <w:color w:val="FF0000"/>
        <w:sz w:val="16"/>
        <w:szCs w:val="16"/>
      </w:rPr>
      <w:t>Membre de la Fédération des Centres Pluralistes de Planning Famil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lanningfamilial-karreveld.b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7:00Z</dcterms:created>
  <dc:creator>Planning Familial Karreveld</dc:creator>
  <dc:description/>
  <cp:keywords/>
  <dc:language>en-US</dc:language>
  <cp:lastModifiedBy>Isabelle</cp:lastModifiedBy>
  <dcterms:modified xsi:type="dcterms:W3CDTF">2013-04-11T11:36:00Z</dcterms:modified>
  <cp:revision>5</cp:revision>
  <dc:subject/>
  <dc:title/>
</cp:coreProperties>
</file>